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8.02.2013  № 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О внесении изменений в отдельные Постановления Администрации Ростовкинского сельского поселения Омского муниципального района Омской области  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,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61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1. Пункт 99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«99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в течение пяти рабочих дней со дня её регистрации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2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Выдача разрешения на строительство объектов индивидуального жилищного строительства на территории Ростовкинского сельского поселения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62 (далее – 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2.1. Пункт 86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 xml:space="preserve">«86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в течение пяти рабочих дней со дня её регистрации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3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63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3.1. Пункт 99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 xml:space="preserve">«99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4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64 (далее – 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4.1. Пункт 104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 xml:space="preserve">«104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5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Выдача решений о переводе или  об отказе в переводе жилого помещения в нежилое помещение или нежилого помещения в жилое помещение, находящегося на территории Ростовкинского сельского поселения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65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5.1. Пункт 54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 xml:space="preserve">«54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6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ием  документов, а также выдача решений о согласовании переустройства и (или) перепланировки жилых помещений или об отказе в согласовании переустройства и (или) перепланировки жилых помещений, расположенных  на территории Ростовкинского сельского поселения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66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6.1. Пункт 54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 xml:space="preserve">«54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7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67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7.1. Пункт 71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 xml:space="preserve">«71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8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68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8.1. Пункт 71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 xml:space="preserve">«71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9. Внести в административный регламент предоставления муниципальной услуги «</w:t>
      </w:r>
      <w:r>
        <w:rPr>
          <w:sz w:val="28"/>
          <w:szCs w:val="28"/>
        </w:rPr>
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69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9.1. Пункт 60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 xml:space="preserve">«60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0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инятие решения о признании (отказе в признании) граждан, проживающих на территории Ростовкинского сельского поселения, малоимущими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70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0.1. Пункт 80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 xml:space="preserve">«80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ием заявлений, документов, а также постановка  на учет (регистрационный учет) граждан, проживающих на территории Ростовкинского сельского поселения  в качестве нуждающихся в жилых помещениях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71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1.1. Пункт 70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 xml:space="preserve">«70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2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иватизация жилых помещений, находящихся в собственности Ростовкинского сельского поселения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72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2.1. Пункт 55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 xml:space="preserve">«55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3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малоимущим гражданам, состоящим на учете в качестве нуждающихся в жилых помещениях, жилых помещений муниципального жилищного фонда по договорам социального найма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73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3.1. Пункт 82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 xml:space="preserve">«82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4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Выдача ордера на проведение земляных работ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74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4.1. Пункт 5.6.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 xml:space="preserve">«5.6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5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изнание помещения муниципального жилищного фонда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75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5.1. Пункт 5.5.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 xml:space="preserve">«5.5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6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Выдача (отказ в выдаче) разрешения на проведение муниципальной лотереи, включение в реестр муниципальных лотерей Ростовкинского сельского поселения информации о проведении стимулирующей лотереи с присвоением лотерее регистрационного номера либо принятие решения о запрете проведения стимулирующей лотереи на территории Ростовкинского сельского поселения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76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6.1. Пункт 78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 xml:space="preserve">«78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7. Внести в административный регламент предоставления муниципальной услуги «</w:t>
      </w:r>
      <w:r>
        <w:rPr>
          <w:sz w:val="28"/>
          <w:szCs w:val="28"/>
        </w:rPr>
        <w:t>Регистрация граждан и снятие с учета  по месту жительства или по месту пребывания на территории Ростовкинского сельского поселения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77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7.1. Пункт 5.3.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 xml:space="preserve">«5.3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8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ю имущества, находящегося в собственности Ростовкинского сельского поселения, во временное владение и (или) пользование физическим и юридическим лицам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78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8.1. Пункт 5.6.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 xml:space="preserve">«5.6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9. Внести в административный регламент предоставления муниципальной услуги «</w:t>
      </w:r>
      <w:r>
        <w:rPr>
          <w:sz w:val="28"/>
          <w:szCs w:val="28"/>
        </w:rPr>
        <w:t>Регистрация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79 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9.1. Пункт 78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 xml:space="preserve">«78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20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информации об объектах недвижимого имущества, находящихся в собственности Ростовкинского сельского поселения и предназначенных для сдачи в аренду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80 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20.1. Пункт 39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 xml:space="preserve">«39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2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Выдача разрешений на вступление в брак лицам в возрасте от шестнадцати до восемнадцати лет на территории Ростовкинского сельского поселения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81 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21.1. Пункт 78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 xml:space="preserve">«78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22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Выдача архивных справок, архивных копий и архивных выписок по документам, находящимся на хранении в структурных подразделениях Администрации Ростовкинского сельского поселения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82 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22.1. Пункт 42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 xml:space="preserve">«42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23. Внести в административный регламент предоставления муниципальной услуги «</w:t>
      </w:r>
      <w:r>
        <w:rPr>
          <w:sz w:val="28"/>
          <w:szCs w:val="28"/>
        </w:rPr>
        <w:t>Совершение нотариальных действий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83 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23.1. Пункт 5.4.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 xml:space="preserve">«5.4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24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Выдача выписок из домовой книги, выписок из похозяйственных книг,  справок о составе семьи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84 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24.1. Пункт 5.6.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 xml:space="preserve">«5.6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25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 в Ростовкинском сельском поселении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85 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25.1. Пункт 61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 xml:space="preserve">«61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26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 Ростовкинского сельского поселения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86 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26.1. Пункт 52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 xml:space="preserve">«52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7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yperlink" Target="consultantplus://offline/ref=E23CAB79997C7464A5C90F383C14007E1FB7ADDDDB14EB95AC93E8E5FF21F77DiE3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53:00Z</dcterms:created>
  <dc:creator>abalakina_ni</dc:creator>
  <dc:description/>
  <cp:keywords/>
  <dc:language>en-US</dc:language>
  <cp:lastModifiedBy>1</cp:lastModifiedBy>
  <cp:lastPrinted>2013-02-12T10:54:00Z</cp:lastPrinted>
  <dcterms:modified xsi:type="dcterms:W3CDTF">2013-02-13T04:39:00Z</dcterms:modified>
  <cp:revision>4</cp:revision>
  <dc:subject/>
  <dc:title>Герб Красноярского края или муниципального образования</dc:title>
</cp:coreProperties>
</file>